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MAYRA JANNETH ZUÑIGA GONZAL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1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A EN ADMINISTRACION Y GESTION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OLITECN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UNIDAD DE CAPACITACION A HUACH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9:09:00Z</dcterms:modified>
  <cp:revision>17</cp:revision>
  <dc:subject/>
  <dc:title/>
</cp:coreProperties>
</file>